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6721" w:x="5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501</Characters>
  <CharactersWithSpaces>89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Crystal Reports</dc:creator>
  <dc:description>Powered By Crystal</dc:description>
  <dc:language>en-US</dc:language>
  <cp:lastModifiedBy/>
  <dcterms:modified xsi:type="dcterms:W3CDTF">2023-11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BF4875B876D733873618D3BA24A5F6CB64AD3E15E91BBB2BC93B074875C1</vt:lpwstr>
  </property>
  <property fmtid="{D5CDD505-2E9C-101B-9397-08002B2CF9AE}" pid="3" name="Business Objects Context Information1">
    <vt:lpwstr>F0FF1011F2463162F89CCEDC6F82399D4FA40BE47DD700A808D27B57C569165042AF6A84ACD9DD09DF8AF0D24E76DF2C374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C6E413E2FDD00966F6AC0B84E514C2C6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461D6225CBC4A5D1D485482845C1BA24</vt:lpwstr>
  </property>
  <property fmtid="{D5CDD505-2E9C-101B-9397-08002B2CF9AE}" pid="8" name="Operator">
    <vt:lpwstr>utilizator buget2</vt:lpwstr>
  </property>
</Properties>
</file>